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菲雪 沈浩 瑜伽老师花样多瑜伽风范的双星主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风范的双星主播</w:t>
      </w:r>
      <w:r>
        <w:rPr>
          <w:sz w:val="32"/>
          <w:szCs w:val="32"/>
        </w:rPr>
        <w:t>&lt;/p&gt;&lt;p&gt;&lt;img src="/static-img/CAr09OAjSxCU-dnSsMkZh2F6bpUXY-hE4Y5jd7ev5thNOeiBURqPtHuZsSqIXBG8.jpg"&gt;&lt;/p&gt;&lt;p&gt;</w:t>
      </w:r>
      <w:r>
        <w:rPr>
          <w:sz w:val="32"/>
          <w:szCs w:val="32"/>
        </w:rPr>
        <w:t>秦菲雪和沈浩，这两个名字在娱乐圈中并不陌生，他们以其才华横溢和迷人的外貌赢得了无数粉丝的喜爱。然而，除了演艺事业之外，他们还有一个共同的爱好，那就是瑜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选择瑜伽？这是因为这两位明星都深知现代生活节奏快，压力大，因此需要一种方式来放松身心。这时候，瑜伽就成了他们理想的选择。通过不断练习，他们不仅提升了自己的身体素质，也学会了如何更好地控制自己的情绪。</w:t>
      </w:r>
      <w:r>
        <w:rPr>
          <w:sz w:val="32"/>
          <w:szCs w:val="32"/>
        </w:rPr>
        <w:t>&lt;/p&gt;&lt;p&gt;&lt;img src="/static-img/ZBu_vhNwiD2yv-VOxs6jFmF6bpUXY-hE4Y5jd7ev5tinUGk4ULBczYFVHGFDLDwjvCxf1V3QgC7BWhSlC5M9QjJ4BwC7FcMN361KN_kMF4VV_P0aXPTckxwcsHYIjr7hlte4ezfhSBPrR0zGS_g3KSqaA9xXHuq19QULdVeFBCskYSNfg8VcDMVE_zxiHmKX.jpg"&gt;&lt;/p&gt;&lt;p&gt;</w:t>
      </w:r>
      <w:r>
        <w:rPr>
          <w:sz w:val="32"/>
          <w:szCs w:val="32"/>
        </w:rPr>
        <w:t>秦菲雪作为一名女神级别的主持人，她拥有完美的身材和优雅的气质。在她手中的瑜伽杆上，每一个动作都是如此优雅，如同一幅动态画卷一般展现出来。而沈浩则是一位充满活力的男神，他带给人们的是一种健康与活力的感受。他在瑜伽场上的表现也让人叹为观止，不论是他的体能还是他的专注度，都让人钦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每个人都能像秦菲雪和沈浩那样轻易掌握这些复杂动作。但是，他们并没有忘记自己曾经走过的一路。因此，在教书时，他们总是耐心细致，对学生们进行个性化指导，让每一个人都能够根据自己的实际情况来学习和实践。</w:t>
      </w:r>
      <w:r>
        <w:rPr>
          <w:sz w:val="32"/>
          <w:szCs w:val="32"/>
        </w:rPr>
        <w:t>&lt;/p&gt;&lt;p&gt;&lt;img src="/static-img/m8iMBMKMRNaIeetQIzkv9mF6bpUXY-hE4Y5jd7ev5tinUGk4ULBczYFVHGFDLDwjvCxf1V3QgC7BWhSlC5M9QjJ4BwC7FcMN361KN_kMF4VV_P0aXPTckxwcsHYIjr7hlte4ezfhSBPrR0zGS_g3KSqaA9xXHuq19QULdVeFBCskYSNfg8VcDMVE_zxiHmKX.jpg"&gt;&lt;/p&gt;&lt;p&gt;</w:t>
      </w:r>
      <w:r>
        <w:rPr>
          <w:sz w:val="32"/>
          <w:szCs w:val="32"/>
        </w:rPr>
        <w:t>随着时间的推移，秦菲雪、沈浩所创立的小学堂逐渐成为了热门的地方。不仅有着专业的心灵导师，还有各种各样的课程供大家挑选，无论你是初学者还是老手，都能找到适合自己的道路。此外，这里还举办了一系列特别活动，比如团体课、家庭课等，以此来鼓励更多的人参与到这个健康而又富有趣味性的运动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可以看到，从那些最初被称为“花样多”的两位老师身上，已经孕育出了一个更加庞大的家族——瑜伽社区。在这里，每个人都是家人，无论你来自哪里，只要你愿意，你就可以成为这个大家庭的一员，与其他成员一起分享你的旅程，为你的内心世界带来新的光芒。</w:t>
      </w:r>
      <w:r>
        <w:rPr>
          <w:sz w:val="32"/>
          <w:szCs w:val="32"/>
        </w:rPr>
        <w:t>&lt;/p&gt;&lt;p&gt;&lt;img src="/static-img/_zuiiteS_RdaKLdsIiZY_WF6bpUXY-hE4Y5jd7ev5tinUGk4ULBczYFVHGFDLDwjvCxf1V3QgC7BWhSlC5M9QjJ4BwC7FcMN361KN_kMF4VV_P0aXPTckxwcsHYIjr7hlte4ezfhSBPrR0zGS_g3KSqaA9xXHuq19QULdVeFBCskYSNfg8VcDMVE_zxiHmKX.jpg"&gt;&lt;/p&gt;&lt;p&gt;&lt;a href = "/doc/345907-</w:t>
      </w:r>
      <w:r>
        <w:rPr>
          <w:sz w:val="32"/>
          <w:szCs w:val="32"/>
        </w:rPr>
        <w:t>秦菲雪 沈浩 瑜伽老师花样多瑜伽风范的双星主播</w:t>
      </w:r>
      <w:r>
        <w:rPr>
          <w:sz w:val="32"/>
          <w:szCs w:val="32"/>
        </w:rPr>
        <w:t>.doc" rel="alternate" download="345907-</w:t>
      </w:r>
      <w:r>
        <w:rPr>
          <w:sz w:val="32"/>
          <w:szCs w:val="32"/>
        </w:rPr>
        <w:t>秦菲雪 沈浩 瑜伽老师花样多瑜伽风范的双星主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